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t>Varianta 1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6"/>
          </w:rPr>
          <w:t>http://sorinborodi.yeahost.com/</w:t>
        </w:r>
      </w:hyperlink>
    </w:p>
    <w:p>
      <w:pPr>
        <w:pStyle w:val="Heading"/>
        <w:rPr/>
      </w:pPr>
      <w:r>
        <w:rPr/>
        <w:t>Model de teză unică clasa a VIII-a semestrul 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Partea I</w:t>
      </w:r>
      <w:r>
        <w:rPr>
          <w:sz w:val="20"/>
        </w:rPr>
        <w:t xml:space="preserve"> (Completaţi doar rezultatele;fiecare exerciţiu valorează 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Scrisă sub formă zecimală,fracţi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</w:rPr>
        <w:t xml:space="preserve"> este............</w:t>
      </w:r>
    </w:p>
    <w:p>
      <w:pPr>
        <w:pStyle w:val="Normal"/>
        <w:rPr/>
      </w:pPr>
      <w:r>
        <w:rPr>
          <w:sz w:val="20"/>
        </w:rPr>
        <w:t xml:space="preserve">2.Diagonala feţei unui cub are lungimea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</w:rPr>
        <w:t xml:space="preserve"> cm.Muchia cubului are lungimea.........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Valoarea cu două zecimale exacte a numărului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sz w:val="20"/>
        </w:rPr>
        <w:t xml:space="preserve"> este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ab/>
        <w:tab/>
        <w:t>Toate cele 6 segmente din figura alăturată sunt congruente.Atunci sin(&lt;DBA)=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160020</wp:posOffset>
                </wp:positionV>
                <wp:extent cx="142557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4" w:dyaOrig="31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7.15pt;height:103.5pt" filled="f" o:ole="">
                                  <v:imagedata r:id="rId4" o:title=""/>
                                </v:shape>
                                <o:OLEObject Type="Embed" ProgID="" ShapeID="ole_rId3" DrawAspect="Content" ObjectID="_190973909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1.45pt;mso-wrap-distance-left:9.05pt;mso-wrap-distance-right:9.05pt;mso-wrap-distance-top:0pt;mso-wrap-distance-bottom:0pt;margin-top:12.6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4" w:dyaOrig="31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7.15pt;height:103.5pt" filled="f" o:ole="">
                            <v:imagedata r:id="rId6" o:title=""/>
                          </v:shape>
                          <o:OLEObject Type="Embed" ProgID="" ShapeID="ole_rId5" DrawAspect="Content" ObjectID="_170925100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În şirul de numere reale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</w:rPr>
        <w:t xml:space="preserve">;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0"/>
        </w:rPr>
        <w:t xml:space="preserve">  ;−│−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0"/>
        </w:rPr>
        <w:t xml:space="preserve"> │;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0"/>
        </w:rPr>
        <w:t xml:space="preserve"> există două numere egale.Produsul acestor două numere este..............</w:t>
      </w:r>
    </w:p>
    <w:p>
      <w:pPr>
        <w:pStyle w:val="Normal"/>
        <w:rPr>
          <w:sz w:val="20"/>
        </w:rPr>
      </w:pPr>
      <w:r>
        <w:rPr>
          <w:sz w:val="20"/>
        </w:rPr>
        <w:t>6.Cubul ABCDA’B’C’D’ are muchia de 4 cm.Distanţa de la punctul B’ la dreapta A’B este de.......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Descompunând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într-un produs de trei expresii se obţine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Un acvariu are forma unui paralelipiped dreptunghic cu dimensiunile 4 dm,20 cm,300 mm.Dacă umplem vasul 75 % din capacitatea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 totală,în el se află.......litri de ap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</w:t>
      </w:r>
      <w:r>
        <w:rPr>
          <w:b/>
          <w:bCs/>
          <w:sz w:val="20"/>
        </w:rPr>
        <w:t xml:space="preserve">R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</w:t>
      </w:r>
      <w:r>
        <w:rPr>
          <w:b/>
          <w:bCs/>
          <w:sz w:val="20"/>
        </w:rPr>
        <w:t>Q</w:t>
      </w:r>
      <w:r>
        <w:rPr>
          <w:sz w:val="20"/>
        </w:rPr>
        <w:t>=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artea II (</w:t>
      </w:r>
      <w:r>
        <w:rPr>
          <w:sz w:val="20"/>
        </w:rPr>
        <w:t>Se cer rezolvări complete;fiecare exerciţiu valorează 1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0.Se consideră numerele real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a)Calculaţi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0"/>
        </w:rPr>
        <w:t xml:space="preserve">b)Demonstraţi că la efectuarea calcululu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sz w:val="20"/>
        </w:rPr>
        <w:t xml:space="preserve"> se obţine un număr natural pătrat perfect;</w:t>
      </w:r>
    </w:p>
    <w:p>
      <w:pPr>
        <w:pStyle w:val="Normal"/>
        <w:rPr/>
      </w:pPr>
      <w:r>
        <w:rPr>
          <w:sz w:val="20"/>
        </w:rPr>
        <w:t xml:space="preserve">c)Găsiţi valoarea logică a propoziţiei  </w:t>
      </w:r>
      <w:r>
        <w:rPr>
          <w:i/>
          <w:iCs/>
          <w:sz w:val="20"/>
        </w:rPr>
        <w:t>a−c&gt;b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11.</w:t>
        <w:tab/>
        <w:tab/>
        <w:t xml:space="preserve">                                           În figura alăturată este reprezentată o piramidă.ABCD este pătrat,AB=12 cm,</w:t>
        <w:tab/>
        <w:tab/>
        <w:tab/>
        <w:tab/>
        <w:tab/>
        <w:t>iar SA=SB=SC=SD=10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33655</wp:posOffset>
                </wp:positionV>
                <wp:extent cx="1393190" cy="1143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256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4.5pt;height:82.05pt" filled="f" o:ole="">
                                  <v:imagedata r:id="rId8" o:title=""/>
                                </v:shape>
                                <o:OLEObject Type="Embed" ProgID="" ShapeID="ole_rId7" DrawAspect="Content" ObjectID="_2083582678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90.05pt;mso-wrap-distance-left:9.05pt;mso-wrap-distance-right:9.05pt;mso-wrap-distance-top:0pt;mso-wrap-distance-bottom:0pt;margin-top:2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256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4.5pt;height:82.05pt" filled="f" o:ole="">
                            <v:imagedata r:id="rId10" o:title=""/>
                          </v:shape>
                          <o:OLEObject Type="Embed" ProgID="" ShapeID="ole_rId9" DrawAspect="Content" ObjectID="_191379092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>a)Dacă pentru a vopsi  faţa ABCD au fost necesare 16 grame vopsea,ce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 xml:space="preserve">  cantitate va fi necesară pentru vopsirea feţei SAB 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)La ce distanţă de BC este situat centrul de greutate al Δ SBC 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c)Calculaţi cos(&lt;CSB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Fie A=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</w:rPr>
        <w:t xml:space="preserve"> şi B=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)Efectuaţi A−B</w:t>
      </w:r>
    </w:p>
    <w:p>
      <w:pPr>
        <w:pStyle w:val="Normal"/>
        <w:rPr/>
      </w:pPr>
      <w:r>
        <w:rPr>
          <w:sz w:val="20"/>
        </w:rPr>
        <w:t xml:space="preserve">b)Găsiţi valoarea reală a lui </w:t>
      </w:r>
      <w:r>
        <w:rPr>
          <w:i/>
          <w:iCs/>
          <w:sz w:val="20"/>
        </w:rPr>
        <w:t>x</w:t>
      </w:r>
      <w:r>
        <w:rPr>
          <w:sz w:val="20"/>
        </w:rPr>
        <w:t xml:space="preserve"> pentru care A=B</w:t>
      </w:r>
    </w:p>
    <w:p>
      <w:pPr>
        <w:pStyle w:val="Normal"/>
        <w:rPr/>
      </w:pPr>
      <w:r>
        <w:rPr>
          <w:sz w:val="20"/>
        </w:rPr>
        <w:t xml:space="preserve">c)Verificaţi dacă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</w:rPr>
        <w:t xml:space="preserve"> are o valoare constantă ,oricare ar fi x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0"/>
        </w:rPr>
        <w:t>R</w:t>
      </w:r>
      <w:r>
        <w:rPr>
          <w:sz w:val="20"/>
        </w:rPr>
        <w:t>−</w:t>
      </w:r>
      <w:r>
        <w:rPr>
          <w:sz w:val="28"/>
        </w:rPr>
        <w:t>{</w:t>
      </w:r>
      <w:r>
        <w:rPr>
          <w:sz w:val="20"/>
        </w:rPr>
        <w:t>4;6</w:t>
      </w:r>
      <w:r>
        <w:rPr>
          <w:sz w:val="28"/>
        </w:rPr>
        <w:t>}</w:t>
      </w:r>
      <w:r>
        <w:rPr>
          <w:sz w:val="20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yeahos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5:00Z</dcterms:created>
  <dc:creator>userr</dc:creator>
  <dc:description/>
  <dc:language>en-US</dc:language>
  <cp:lastModifiedBy>userr</cp:lastModifiedBy>
  <cp:lastPrinted>2007-09-19T17:53:00Z</cp:lastPrinted>
  <dcterms:modified xsi:type="dcterms:W3CDTF">2007-09-19T15:11:00Z</dcterms:modified>
  <cp:revision>17</cp:revision>
  <dc:subject/>
  <dc:title/>
</cp:coreProperties>
</file>