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</w:rPr>
      </w:pPr>
      <w:r>
        <w:rPr/>
        <w:t>Varianta 5</w:t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16"/>
          </w:rPr>
          <w:t>http://sorinborodi.yeahost.com/</w:t>
        </w:r>
      </w:hyperlink>
    </w:p>
    <w:p>
      <w:pPr>
        <w:pStyle w:val="Heading"/>
        <w:rPr/>
      </w:pPr>
      <w:r>
        <w:rPr/>
        <w:t>Model de teză unică clasa a VII-a semestrul 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acordă 10 puncte din oficiu.Timp de lucru:2 o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0"/>
        </w:rPr>
        <w:t>Partea I</w:t>
      </w:r>
      <w:r>
        <w:rPr>
          <w:sz w:val="20"/>
        </w:rPr>
        <w:t xml:space="preserve"> (Completaţi doar rezultatele;fiecare exerciţiu valorează 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.Ca fracţie zecimală,inversul numărului  −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</w:rPr>
        <w:t xml:space="preserve"> se scrie.......</w:t>
      </w:r>
    </w:p>
    <w:p>
      <w:pPr>
        <w:pStyle w:val="Normal"/>
        <w:rPr>
          <w:sz w:val="20"/>
        </w:rPr>
      </w:pPr>
      <w:r>
        <w:rPr>
          <w:sz w:val="20"/>
        </w:rPr>
        <w:t>2. În trapezul isoscel JHVL,având  HV║JL,m(&lt;VHJ)=50º,m(&lt;JLV)=....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. Raportul dintre suma divizorilor negativi ai lui 8 şi produsul divizorilor pozitivi ai lui −5 este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. Un triunghi echilateral are înălţimea de 9 m.Distanţa de la centrul cercului înscris la una din laturi este de....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. Într-un sistem de axe se dau punctele A(−4,−2) şi B(−4,3).  AB=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Un romb are două unghiuri complementare.Numărul axelor de simetrie ale acestui romb este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Cel mai mare număr întreg negativ format din trei cifre este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. Paralelogramul care are o latură 14 cm,alta 12 cm şi un unghi cu măsura 30º are aria.....cm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. Un obiect costă 40 lei.După o scumpire cu 35 % va costa.....le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Partea II (</w:t>
      </w:r>
      <w:r>
        <w:rPr>
          <w:sz w:val="20"/>
        </w:rPr>
        <w:t>Se cer rezolvări complete;fiecare problemă valorează 15 punct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.Un obiect costă 400 lei.</w:t>
      </w:r>
    </w:p>
    <w:p>
      <w:pPr>
        <w:pStyle w:val="Normal"/>
        <w:rPr>
          <w:sz w:val="20"/>
        </w:rPr>
      </w:pPr>
      <w:r>
        <w:rPr>
          <w:sz w:val="20"/>
        </w:rPr>
        <w:t>a) Cât va costa după o scumpire cu 20 % ?</w:t>
      </w:r>
    </w:p>
    <w:p>
      <w:pPr>
        <w:pStyle w:val="Normal"/>
        <w:rPr>
          <w:sz w:val="20"/>
        </w:rPr>
      </w:pPr>
      <w:r>
        <w:rPr>
          <w:sz w:val="20"/>
        </w:rPr>
        <w:t>b)  Dacă după o ieftinire costă 350 lei,cu cât la sută din preţul iniţial s-a ieftinit ?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c) Dacă obiectul se scumpeşte cu 15 %,cu cât la sută trebuie apoi ieftinit pentru a costa din nou 400 lei ?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3335</wp:posOffset>
                </wp:positionV>
                <wp:extent cx="1868170" cy="161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94" w:dyaOrig="208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31.95pt;height:119.45pt" filled="f" o:ole="">
                                  <v:imagedata r:id="rId4" o:title=""/>
                                </v:shape>
                                <o:OLEObject Type="Embed" ProgID="" ShapeID="ole_rId3" DrawAspect="Content" ObjectID="_1363546245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27.45pt;mso-wrap-distance-left:9.05pt;mso-wrap-distance-right:9.05pt;mso-wrap-distance-top:0pt;mso-wrap-distance-bottom:0pt;margin-top:1.0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94" w:dyaOrig="2085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31.95pt;height:119.45pt" filled="f" o:ole="">
                            <v:imagedata r:id="rId6" o:title=""/>
                          </v:shape>
                          <o:OLEObject Type="Embed" ProgID="" ShapeID="ole_rId5" DrawAspect="Content" ObjectID="_53841991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În figura alăturată,DORA este pătrat,iar K este piciorul perpendicularei din R pe </w:t>
      </w:r>
    </w:p>
    <w:p>
      <w:pPr>
        <w:pStyle w:val="Normal"/>
        <w:ind w:left="2880" w:firstLine="720"/>
        <w:rPr/>
      </w:pPr>
      <w:r>
        <w:rPr>
          <w:sz w:val="20"/>
        </w:rPr>
        <w:t>bisectoarea unghiului &lt;ODR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) Calculaţi m(&lt;DRK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) Demonstraţi că RO nu este bisectoarea unghiului &lt;DRK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ab/>
        <w:tab/>
        <w:tab/>
        <w:tab/>
        <w:t>c) Comparaţi DK şi AO.Justificaţ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2.Se consideră mulţimea A=</w:t>
      </w:r>
      <w:r>
        <w:rPr>
          <w:sz w:val="28"/>
        </w:rPr>
        <w:t>{</w:t>
      </w:r>
      <w:r>
        <w:rPr>
          <w:sz w:val="20"/>
        </w:rPr>
        <w:t>x / x=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a</m:t>
            </m:r>
          </m:e>
        </m:bar>
      </m:oMath>
      <w:r>
        <w:rPr>
          <w:sz w:val="20"/>
        </w:rPr>
        <w:t>,a≠0</w:t>
      </w:r>
      <w:r>
        <w:rPr>
          <w:sz w:val="28"/>
        </w:rPr>
        <w:t>}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a) Câte elemente are mulţimea A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b) Care este cel mai mare element al mulţimii A,astfel încât a=3b ?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)  Există în A un număr care să fie cu 272 mai mare decât opusul său 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yeahost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3:05:00Z</dcterms:created>
  <dc:creator>userr</dc:creator>
  <dc:description/>
  <dc:language>en-US</dc:language>
  <cp:lastModifiedBy>userr</cp:lastModifiedBy>
  <cp:lastPrinted>2007-09-19T17:53:00Z</cp:lastPrinted>
  <dcterms:modified xsi:type="dcterms:W3CDTF">2007-10-20T14:06:00Z</dcterms:modified>
  <cp:revision>48</cp:revision>
  <dc:subject/>
  <dc:title/>
</cp:coreProperties>
</file>