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</w:rPr>
      </w:pPr>
      <w:r>
        <w:rPr/>
        <w:t>Varianta 4</w:t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b/>
            <w:bCs/>
            <w:sz w:val="16"/>
          </w:rPr>
          <w:t>http://sorinborodi.yeahost.com/</w:t>
        </w:r>
      </w:hyperlink>
    </w:p>
    <w:p>
      <w:pPr>
        <w:pStyle w:val="Heading"/>
        <w:rPr/>
      </w:pPr>
      <w:r>
        <w:rPr/>
        <w:t>Model de teză unică clasa a VII-a semestrul 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acordă 10 puncte din oficiu.Timp de lucru:2 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</w:rPr>
        <w:t>Partea I</w:t>
      </w:r>
      <w:r>
        <w:rPr>
          <w:sz w:val="20"/>
        </w:rPr>
        <w:t xml:space="preserve"> (Completaţi doar rezultatele;fiecare exerciţiu valorează 5 punc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. Fiind date numerele raţionale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0"/>
        </w:rPr>
        <w:t xml:space="preserve"> şi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</w:rPr>
        <w:t>,cel mare este mai mare decât celălalt cu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În Δ MNP ,m(&lt;PMN)=54º şi m(&lt;NPM)=64º.Ordinea crescătoare a lungimilor laturilor MN,MP,NP este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Numerele −6 şi 3 au raportul pătratelor egal cu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Un trapez dreptnghic are lungimile bazelor 15 cm,respectiv 11 cm,iar un unghi are măsura 45º.Acest trapez are suprafaţa.....cm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. Fie mulţimea A=</w:t>
      </w:r>
      <w:r>
        <w:rPr>
          <w:sz w:val="32"/>
        </w:rPr>
        <w:t>{</w:t>
      </w:r>
      <w:r>
        <w:rPr>
          <w:sz w:val="20"/>
        </w:rPr>
        <w:t>n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sz w:val="20"/>
        </w:rPr>
        <w:t>N</w:t>
      </w:r>
      <w:r>
        <w:rPr>
          <w:b/>
          <w:bCs/>
          <w:sz w:val="28"/>
          <w:vertAlign w:val="superscript"/>
        </w:rPr>
        <w:t>*</w:t>
      </w:r>
      <w:r>
        <w:rPr>
          <w:sz w:val="20"/>
        </w:rPr>
        <w:t xml:space="preserve"> </w:t>
      </w:r>
      <w:r>
        <w:rPr>
          <w:sz w:val="32"/>
        </w:rPr>
        <w:t>/</w:t>
      </w:r>
      <w:r>
        <w:rPr>
          <w:sz w:val="20"/>
        </w:rPr>
        <w:t xml:space="preserve"> 2</w:t>
      </w:r>
      <w:r>
        <w:rPr>
          <w:sz w:val="28"/>
          <w:vertAlign w:val="superscript"/>
        </w:rPr>
        <w:t>n</w:t>
      </w:r>
      <w:r>
        <w:rPr>
          <w:sz w:val="20"/>
        </w:rPr>
        <w:t>&lt;8</w:t>
      </w:r>
      <w:r>
        <w:rPr>
          <w:sz w:val="28"/>
          <w:vertAlign w:val="superscript"/>
        </w:rPr>
        <w:t>8</w:t>
      </w:r>
      <w:r>
        <w:rPr>
          <w:sz w:val="32"/>
        </w:rPr>
        <w:t>}</w:t>
      </w:r>
      <w:r>
        <w:rPr>
          <w:sz w:val="20"/>
        </w:rPr>
        <w:t>.Cardinalul mulţimii A este egal cu 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6.</w:t>
        <w:tab/>
        <w:tab/>
        <w:t xml:space="preserve"> </w:t>
        <w:tab/>
        <w:tab/>
        <w:t>În figura alăturată  ,punctele C şi D sunt simetrice faţă de punctul A,CD=28 cm, BD</w:t>
      </w:r>
      <w:r>
        <w:rPr>
          <w:sz w:val="32"/>
          <w:vertAlign w:val="subscript"/>
        </w:rPr>
        <w:t>┴</w:t>
      </w:r>
      <w:r>
        <w:rPr>
          <w:sz w:val="20"/>
        </w:rPr>
        <w:t>A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7620</wp:posOffset>
                </wp:positionV>
                <wp:extent cx="1274445" cy="1111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11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80" w:dyaOrig="242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5.1pt;height:79.55pt" filled="f" o:ole="">
                                  <v:imagedata r:id="rId4" o:title=""/>
                                </v:shape>
                                <o:OLEObject Type="Embed" ProgID="" ShapeID="ole_rId3" DrawAspect="Content" ObjectID="_879558478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87.55pt;mso-wrap-distance-left:9.05pt;mso-wrap-distance-right:9.05pt;mso-wrap-distance-top:0pt;mso-wrap-distance-bottom:0pt;margin-top:0.6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80" w:dyaOrig="242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5.1pt;height:79.55pt" filled="f" o:ole="">
                            <v:imagedata r:id="rId6" o:title=""/>
                          </v:shape>
                          <o:OLEObject Type="Embed" ProgID="" ShapeID="ole_rId5" DrawAspect="Content" ObjectID="_1311934369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şi m(&lt;CDB)=60º.Distanţa de la punctul C la dreapta AB este de....c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7.Ordinea descrescătoare a numerelor a=(−3)</w:t>
      </w:r>
      <w:r>
        <w:rPr>
          <w:vertAlign w:val="superscript"/>
        </w:rPr>
        <w:t xml:space="preserve">35 </w:t>
      </w:r>
      <w:r>
        <w:rPr>
          <w:sz w:val="20"/>
        </w:rPr>
        <w:t>,b= (−6)</w:t>
      </w:r>
      <w:r>
        <w:rPr>
          <w:vertAlign w:val="superscript"/>
        </w:rPr>
        <w:t>21</w:t>
      </w:r>
      <w:r>
        <w:rPr>
          <w:sz w:val="20"/>
        </w:rPr>
        <w:t xml:space="preserve">  şi c=−2</w:t>
      </w:r>
      <w:r>
        <w:rPr>
          <w:vertAlign w:val="superscript"/>
        </w:rPr>
        <w:t>56</w:t>
      </w:r>
      <w:r>
        <w:rPr>
          <w:sz w:val="20"/>
        </w:rPr>
        <w:t xml:space="preserve"> este........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94615</wp:posOffset>
                </wp:positionV>
                <wp:extent cx="1517015" cy="1139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13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85" w:dyaOrig="189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04.3pt;height:81.8pt" filled="f" o:ole="">
                                  <v:imagedata r:id="rId8" o:title=""/>
                                </v:shape>
                                <o:OLEObject Type="Embed" ProgID="" ShapeID="ole_rId7" DrawAspect="Content" ObjectID="_1912167799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89.75pt;mso-wrap-distance-left:9.05pt;mso-wrap-distance-right:9.05pt;mso-wrap-distance-top:0pt;mso-wrap-distance-bottom:0pt;margin-top:7.45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85" w:dyaOrig="189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04.3pt;height:81.8pt" filled="f" o:ole="">
                            <v:imagedata r:id="rId10" o:title=""/>
                          </v:shape>
                          <o:OLEObject Type="Embed" ProgID="" ShapeID="ole_rId9" DrawAspect="Content" ObjectID="_2100595523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8.</w:t>
        <w:tab/>
        <w:tab/>
        <w:tab/>
        <w:t xml:space="preserve">       </w:t>
        <w:tab/>
        <w:tab/>
        <w:t>În figura alăturată, OS=RU=12 dm,SU=RO=10 dm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Distanţa de la punctul O la dreapta RU este de 8 dm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 xml:space="preserve">  </w:t>
        <w:tab/>
        <w:t xml:space="preserve">               Distanţa de la punctul U la dreapta RO este de .........d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. Dacă un obiect ce costă 800 lei se ieftineşte cu 2,5 %,după ieftinire va costa......le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Partea II (</w:t>
      </w:r>
      <w:r>
        <w:rPr>
          <w:sz w:val="20"/>
        </w:rPr>
        <w:t>Se cer rezolvări complete;fiecare problemă valorează 15 punc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. Numărul raţional x este medie aritmetică a numerelor raţionale y şi z.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a) Cât la sută reprezintă x din suma y+z 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b) Calculaţi raportul dintre x şi suma x+y+z</w:t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c) Calculaţi raportul dintre suma y+z şi suma x+y+z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.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490</wp:posOffset>
                </wp:positionH>
                <wp:positionV relativeFrom="paragraph">
                  <wp:posOffset>62865</wp:posOffset>
                </wp:positionV>
                <wp:extent cx="2188210" cy="1177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17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90" w:dyaOrig="1709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57.95pt;height:85.5pt" filled="f" o:ole="">
                                  <v:imagedata r:id="rId12" o:title=""/>
                                </v:shape>
                                <o:OLEObject Type="Embed" ProgID="" ShapeID="ole_rId11" DrawAspect="Content" ObjectID="_2001658633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92.7pt;mso-wrap-distance-left:9.05pt;mso-wrap-distance-right:9.05pt;mso-wrap-distance-top:0pt;mso-wrap-distance-bottom:0pt;margin-top:4.95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90" w:dyaOrig="1709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157.95pt;height:85.5pt" filled="f" o:ole="">
                            <v:imagedata r:id="rId14" o:title=""/>
                          </v:shape>
                          <o:OLEObject Type="Embed" ProgID="" ShapeID="ole_rId13" DrawAspect="Content" ObjectID="_486332425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În paralelogramul TEZAdin figura alăturată,EZ=2 ZA,iar B este mijlocul lui [TA].</w:t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</w:t>
        <w:tab/>
        <w:t xml:space="preserve">      a) Demonstraţi că ZB este bisectoarea unghiului &lt;EZA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b) Demonstraţi că Δ BEZ este dreptunghic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c) Dacă EB şi ZA sunt concurente în M,iar m(&lt;AME)=40º,calculaţi măsurile </w:t>
      </w:r>
    </w:p>
    <w:p>
      <w:pPr>
        <w:pStyle w:val="Normal"/>
        <w:ind w:left="3600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unghiurilor lui TEZ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. Se consideră şirul de numere întregi  5,−8,11,−14,17,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a) Care este al 100-lea termen al şirului 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b) Calculaţi suma primilor 100 de termeni ai şirulu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c) Dacă s-ar reprezenta termenii şirului pe o axă a numerelor,alegând ca unitate 1 cm,calculaţi distanţa dintre punctele ce au c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abscise  al 99-lea şi al 100-lea termen 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yeahost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3.png"/><Relationship Id="rId13" Type="http://schemas.openxmlformats.org/officeDocument/2006/relationships/oleObject" Target="embeddings/oleObject6.bin"/><Relationship Id="rId14" Type="http://schemas.openxmlformats.org/officeDocument/2006/relationships/image" Target="media/image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05:00Z</dcterms:created>
  <dc:creator>userr</dc:creator>
  <dc:description/>
  <dc:language>en-US</dc:language>
  <cp:lastModifiedBy>userr</cp:lastModifiedBy>
  <cp:lastPrinted>2007-09-19T17:53:00Z</cp:lastPrinted>
  <dcterms:modified xsi:type="dcterms:W3CDTF">2007-10-20T12:10:00Z</dcterms:modified>
  <cp:revision>72</cp:revision>
  <dc:subject/>
  <dc:title/>
</cp:coreProperties>
</file>